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08.05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Методологія геоекологічних досліджень»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2.03.20 – Тема: «Напруження розтягнення в гірських породах, розташованих на схилах. Зсуви. Обвали».</w:t>
      </w:r>
      <w:r>
        <w:rPr>
          <w:sz w:val="28"/>
          <w:szCs w:val="28"/>
          <w:lang w:val="uk-UA"/>
        </w:rPr>
        <w:t xml:space="preserve"> Підготовка конспекту лекцій (№ 1, с. 31-37) і  виконання практичної роботи (№ 2, с. 9-1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Геоекологічні наслідки, пов’язані з резонансом хвиль вібрацій в підстелаючих гірських породах».</w:t>
      </w:r>
      <w:r>
        <w:rPr>
          <w:sz w:val="28"/>
          <w:szCs w:val="28"/>
          <w:lang w:val="uk-UA"/>
        </w:rPr>
        <w:t xml:space="preserve"> Підготовка конспекту лекцій (№ 1, с. 54-61) і  виконання практичної роботи (№ 2, с. 23-32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6.03.20 – Тема: «Геохімічна спеціалізація геосистем».</w:t>
      </w:r>
      <w:r>
        <w:rPr>
          <w:sz w:val="28"/>
          <w:szCs w:val="28"/>
          <w:lang w:val="uk-UA"/>
        </w:rPr>
        <w:t xml:space="preserve"> Підготовка конспекту лекцій (№ 1, с. 74-87) і  виконання практичної роботи (№ 3, с. 59-6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4.20 – Тема: «Біологічне поглинання хімічних елементів живими організмами».</w:t>
      </w:r>
      <w:r>
        <w:rPr>
          <w:sz w:val="28"/>
          <w:szCs w:val="28"/>
          <w:lang w:val="uk-UA"/>
        </w:rPr>
        <w:t xml:space="preserve"> Підготовка конспекту лекцій (№ 1, с. 94-98) і  виконання практичної роботи (№ 2, с. 83-9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9.04.20 – Тема: «Самоочищення геосистем. Геохімічні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и».</w:t>
      </w:r>
      <w:r>
        <w:rPr>
          <w:sz w:val="28"/>
          <w:szCs w:val="28"/>
          <w:lang w:val="uk-UA"/>
        </w:rPr>
        <w:t xml:space="preserve"> Підготовка конспекту лекцій (№ 1, с. 253-256) і  виконання практичної роботи (№ 2, с. 65-68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6.04.20 – Тема: «Іонізуюче випромінювання»</w:t>
      </w:r>
      <w:r>
        <w:rPr>
          <w:sz w:val="28"/>
          <w:szCs w:val="28"/>
          <w:lang w:val="uk-UA"/>
        </w:rPr>
        <w:t>. Підготовка конспекту лекцій (№ 1, с. 61-74) і  виконання практичної роботи (№ 2, с. 45-4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4.20 – Тема: «Озонові діри. Парниковий ефект».</w:t>
      </w:r>
      <w:r>
        <w:rPr>
          <w:sz w:val="28"/>
          <w:szCs w:val="28"/>
          <w:lang w:val="uk-UA"/>
        </w:rPr>
        <w:t xml:space="preserve"> Підготовка конспекту лекцій (№ 1, с. 112-120) і  виконання практичної роботи (№ 2, с. 43-4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30.04.20 – Тема: «Хімічне забруднення атмосферного повітря».</w:t>
      </w:r>
      <w:r>
        <w:rPr>
          <w:sz w:val="28"/>
          <w:szCs w:val="28"/>
          <w:lang w:val="uk-UA"/>
        </w:rPr>
        <w:t xml:space="preserve"> Підготовка конспекту лекцій (№ 1, с. 99-106) і  виконання практичної роботи (№ 2, с. 40-43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07.05.20 – Тема: «Хімічне забруднення води».</w:t>
      </w:r>
      <w:r>
        <w:rPr>
          <w:sz w:val="28"/>
          <w:szCs w:val="28"/>
          <w:lang w:val="uk-UA"/>
        </w:rPr>
        <w:t xml:space="preserve"> Підготовка конспекту лекцій (№ 1, с. 140-147) і  виконання практичної роботи (№ 2, с. 50-53)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rStyle w:val="Ti"/>
          <w:lang w:val="uk-UA"/>
        </w:rPr>
        <w:t xml:space="preserve">Кундельчук О.П. </w:t>
      </w:r>
      <w:r>
        <w:rPr>
          <w:rStyle w:val="Ti"/>
        </w:rPr>
        <w:t>Екологічна та техногенна безпека: Робочий зошит до практичних занять</w:t>
      </w:r>
      <w:r>
        <w:rPr>
          <w:rStyle w:val="Ti"/>
          <w:lang w:val="uk-UA"/>
        </w:rPr>
        <w:t>.</w:t>
      </w:r>
      <w:r>
        <w:rPr>
          <w:lang w:eastAsia="en-US"/>
        </w:rPr>
        <w:t xml:space="preserve"> - Херсон: ПП Вишемирський,</w:t>
      </w:r>
      <w:r>
        <w:rPr>
          <w:lang w:val="uk-UA" w:eastAsia="en-US"/>
        </w:rPr>
        <w:t xml:space="preserve"> </w:t>
      </w:r>
      <w:r>
        <w:rPr>
          <w:lang w:eastAsia="en-US"/>
        </w:rPr>
        <w:t>2014.</w:t>
      </w:r>
      <w:r>
        <w:rPr>
          <w:lang w:val="uk-UA" w:eastAsia="en-US"/>
        </w:rPr>
        <w:t xml:space="preserve"> – 114 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24T14:25:00Z</dcterms:modified>
  <cp:revision>570</cp:revision>
  <dc:subject/>
  <dc:title>ПАЛЕОЭКОЛОГИЯ</dc:title>
</cp:coreProperties>
</file>